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300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tỉnh, thành phố……….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28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ỘT SỐ CHỈ TIÊU KINH TẾ - XÃ HỘI CƠ BẢN NĂM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UBND tỉnh, thành phố trực thuộc trung ương báo cáo Bộ Tài chính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772"/>
        <w:gridCol w:w="998"/>
        <w:gridCol w:w="1023"/>
        <w:gridCol w:w="938"/>
        <w:gridCol w:w="1028"/>
        <w:gridCol w:w="978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 kế hoạch giai đoạn …-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 … (năm trước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 … (năm hiện hành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… (năm kế hoạch)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ất nông nghiệp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ất lâm nghiệp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khu bảo tồn thiên nhiê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rừng tự nhiê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trồng lú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n số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ân số đô th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ân số đồng bằ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ân số miền núi - vùng đồng bào dân tộc ở đồng bằng, vùng sâ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ân số vùng cao - hải đả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ốc độ tăng dân số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ẻ em dưới 6 tuổ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ân số trong độ tuổi đến trường từ 18 tuổi trở xuố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ân số sinh sống ở các loại đô thị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oại đặc biệt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oại 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oại I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oại II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oại IV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oại V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ân số là người dân tộc thiểu số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ân số nhập cư vãng la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hành chính cấp huyện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ô thị loại I (thuộc tỉnh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 th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ô thị loại I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 th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ô thị loại II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 th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ô thị loại IV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 th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ô thị loại V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 th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huyện đảo không có đơn vị hành chính xã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huyện thuộc Chương trình 30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huyện đạt chuẩn nông thôn mới (lũy kế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hành chính cấp xã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ã biên giớ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Xã biên giới giáp Lào, Campuch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ã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Xã biên giới giáp Trung Quốc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ã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ã đả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xã thuộc huyện 30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xã đạt chuẩn nông thôn mới (lũy kế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ơn vị hành chính mang tính đặc thù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- cấp tỉ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ấp huyệ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ăng tổng sản phẩm trong nước (GRDP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ành công nghiệp xây dự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ành nông lâm thủy sả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ành dịch vụ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cấu kinh tế (giá hiện hành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 trị sản xuất ngành công nghiệp xây dự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 trị sản xuất ngành nông lâm thủy sả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 trị ngành dịch vụ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ỷ trọng giá trị sản xuất ngành công nghiệp xây dự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ỷ trọng giá trị sản xuất ngành nông lâm thủy sả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ỷ trọng giá trị ngành dịch vụ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số giá tiêu dùng (CPI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ngạch xuất nhập khẩ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US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m ngạch xuất khẩ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US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m ngạch nhập khẩ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US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oanh nghiệp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nghiệp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vốn bình quân/doanh nghiệp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doanh nghiệp nhỏ và vừ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nghiệp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quyết việc làm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t khách du lị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nghèo theo chuẩn nghèo quốc g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t 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người nghèo theo tiêu chí thu nhập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người nghèo do thiếu hụt tiếp cận dịch vụ xã hội cơ bả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ỷ lệ nghè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, đào tạ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giáo viê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học si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si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ọc sinh Dân tộc nội tr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si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ọc sinh bán tr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si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ối tượng được hưởng chính sách miễn, giảm học phí theo quy đị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si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trường đại học, cao đẳng, dạy nghề công lập do địa phương quản lý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ế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 sở khám chữa bệ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giường bệ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iường bệnh cấp tỉ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iường bệnh cấp huyệ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iường phòng khám khu vực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iường y tế xã phườ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ối tượng mua BHYT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ẻ em dưới 6 tuổ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ối tượng bảo trợ xã hộ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ười thuộc hộ nghè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inh phí mua thẻ khám chữa bệnh người nghèo, người dân tộc thiểu số, người sống vùng có điều kiện KTXH ĐBKK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Người hiến bộ phận cơ thể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ười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ọc sinh, sinh viê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ối tượng cựu chiến binh, người trực tiếp tham gia kháng chiến chống Mỹ cứu nước, người tham gia chiến tranh bảo vệ Tổ quốc, làm nhiệm vụ quốc tế ở Campuchia, giúp bạn Lào, thanh niên xung pho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ười thuộc hộ gia đình cận nghè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ười thuộc hộ gia đình nông, lâm, ngư nghiệp có mức sống trung bì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 bảo đảm xã hộ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tâm bảo trợ xã hộ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ối tượng sống tại trung tâm bảo trợ xã hộ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ối tượng cứu trợ xã hội không tập trung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gia đình bệnh bi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gia đình thương bi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gia đình liệt sỹ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gia đình có công với đất nước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gia đình có Bà mẹ Việt Nam anh hù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gia đình có anh hùng lực lượng vũ tra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gia đình có người hoạt động kháng chiế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gia đình có người có công giúp đỡ cách mạ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ười bị nhiễm chất độc màu da cam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hộ gia đình dân tộc thiểu số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Số hộ gia đình dân tộc thiểu số nghè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đối tượng bảo trợ xã hội được hưởng trợ cấp xã hộ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 thông ti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oàn nghệ thuật chuyên nghiệp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oàn nghệ thuật truyền thố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đội thông tin lưu động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 sản văn hóa thế giớ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sả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 sản văn hóa cấp quốc g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sả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hanh, truyền hì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uyện ở miền núi-vùng đồng bào dân tộc ở đồng bằng, vùng sâu có trạm phát lại phát thanh truyền hìn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vận động viên đạt thành tích cao cấp quốc g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vận động viên khuyết tật tham gia các giải do Trung ương tổ chức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M/ỦY BAN NHÂN DÂN</w:t>
              <w:br/>
              <w:t>CHỦ TỊC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4:00Z</dcterms:created>
  <dc:creator>PC</dc:creator>
  <dc:description/>
  <cp:keywords/>
  <dc:language>en-US</dc:language>
  <cp:lastModifiedBy>PC</cp:lastModifiedBy>
  <dcterms:modified xsi:type="dcterms:W3CDTF">2024-02-27T08:34:00Z</dcterms:modified>
  <cp:revision>1</cp:revision>
  <dc:subject/>
  <dc:title/>
</cp:coreProperties>
</file>